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5415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12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9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ложення про преміювання керівників комунальних підприємств територіальної громади міста</w:t>
      </w:r>
    </w:p>
    <w:p>
      <w:pPr>
        <w:pStyle w:val="Normal"/>
        <w:shd w:fill="FFFFFF" w:val="clear"/>
        <w:ind w:right="49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тнадцятої сесії Нетішинської міської ради VІІ скликання 28.10.2016 № 19/964 «Про внесення змін до рішення сьомої сесії Нетішинської міської ради VІІ скликання                      26 лютого 2016 року № 7/188 «Про оплату праці керівників комунальних підприємств, установ, закладів територіальної громади міста Нетішин»</w:t>
      </w:r>
      <w:r>
        <w:rPr>
          <w:color w:val="000000"/>
          <w:sz w:val="28"/>
          <w:szCs w:val="28"/>
          <w:lang w:val="uk-UA"/>
        </w:rPr>
        <w:t xml:space="preserve">, з метою посилення мотивації керівників комунальних підприємств щодо покращення фінансових показників роботи підприємств, </w:t>
      </w:r>
      <w:r>
        <w:rPr>
          <w:color w:val="181818"/>
          <w:sz w:val="28"/>
          <w:szCs w:val="28"/>
          <w:shd w:fill="FFFFFF" w:val="clear"/>
          <w:lang w:val="uk-UA"/>
        </w:rPr>
        <w:t>Нетішинська міська рада                           в и р і ш и л а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оложення про преміювання керівників комунальних підприємств територіальної громади міста згідно з додатк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18181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Контроль за виконанням ць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ватизації та підтримки підприємництва (Кузів Р.М.), першого заступника міського голови Юрчука Є.В. та заступника міського голови Романюка І.В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двадцять третьої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2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еміювання керівників комунальних підприємст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</w:t>
      </w:r>
      <w:r>
        <w:rPr>
          <w:rStyle w:val="Appletabsp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оложення про преміювання керівників комунальних підприємств територіальної громади міста (далі – положення) передбачає умови преміювання керівників комунальних підприємств (далі – керівники) з метою посилення мотивації щодо покращення фінансових показників роботи підприєм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</w:t>
      </w:r>
      <w:r>
        <w:rPr>
          <w:rStyle w:val="Appletabsp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еміювання керівників здійснюється на підставі бухгалтерських даних та за результатами фінансово-господарської діяльності підприємств за звітний пері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</w:t>
      </w:r>
      <w:r>
        <w:rPr>
          <w:rStyle w:val="Appletabsp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емія нараховується за фактично відпрацьований час у звітному періоді за рахунок фонду оплати праці або прибутку підприємства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Подання на преміювання готується керівником та подається міському голові на затвердж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Умови преміюванн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еміювання керівників за підсумками роботи здійснюється відповідно до  розпорядження міського голови за погодженням з заступниками міського голови відповідно до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розподілу </w:t>
      </w:r>
      <w:r>
        <w:rPr>
          <w:sz w:val="28"/>
          <w:szCs w:val="28"/>
          <w:shd w:fill="FFFFFF" w:val="clear"/>
          <w:lang w:val="uk-UA"/>
        </w:rPr>
        <w:t>обов’язків між міським головою, секретарем міської ради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Нетішин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Основою для розрахунку розміру премії керівників є показники роботи підприємства за звітний квартал, який подається до 15-го числа місяця наступного за звітним кварталом виконавчому комітету Нетішинської міської ради за формою згідно з додатком 1 до цього поло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За належне виконання обов’язків, фінансових показників керівнику встановлюється премія за результатами роботи за квартал та за рік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. Премія не нараховується або зменшується у разі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ості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;</w:t>
      </w:r>
      <w:bookmarkStart w:id="0" w:name="n63"/>
      <w:bookmarkEnd w:id="0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;</w:t>
      </w:r>
      <w:bookmarkStart w:id="1" w:name="n64"/>
      <w:bookmarkEnd w:id="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погіршення якості роботи, невиконання умов контракту, порушення трудової дисципліни, у тому звітному періоді, коли виявлено відповідне порушенн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орядок оцінювання роботи керівникі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мір премії визначається за результатами роботи керівників за квартал та рі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змір премії за підсумками роботи за квартал та рік визначається </w:t>
      </w:r>
      <w:r>
        <w:rPr>
          <w:sz w:val="28"/>
          <w:szCs w:val="28"/>
          <w:shd w:fill="FFFFFF" w:val="clear"/>
          <w:lang w:val="uk-UA"/>
        </w:rPr>
        <w:t>положенням про оплату праці керівників комунальних підприємств територіальної громади міста Нетішин, затвердженим рішенням Нетішинської міської ради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Премія керівникам виплачується за результатами роботи підприємства у попередньому кварталі та за рі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премії за підсумками роботи за квартал та рік керівникам може бути зменшено за невиконання окремих доручень міського голови, заступників міського голови, керуючого справами виконавчого комітету Нетішин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У разі погіршення показників роботи підприємства за звітний період, з незалежних від керівника причин, керівнику необхідно подати до звіту письмове пояснення на ім’я заступника міського голови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розподілу </w:t>
      </w:r>
      <w:r>
        <w:rPr>
          <w:sz w:val="28"/>
          <w:szCs w:val="28"/>
          <w:shd w:fill="FFFFFF" w:val="clear"/>
          <w:lang w:val="uk-UA"/>
        </w:rPr>
        <w:t>обов’язків між міським головою, секретарем міської ради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Нетішинської міської ради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>Премія нараховується за фактично відпрацьований час. За час відпусток, тимчасової непрацездатності премія не виплачується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>Керівникам комунальних підприємств, які знаходяться в стадії ліквідації, банкрутства чи фактично не здійснюють діяльності, розрахунок премії за підсумками роботи не нараховується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Керівникам, яких притягнуто до дисциплінарної відповідальності, премія не виплачується протягом дії дисциплінарного стягн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956" w:hanging="0"/>
        <w:jc w:val="both"/>
        <w:rPr>
          <w:rStyle w:val="Rvts8"/>
          <w:color w:val="000000"/>
          <w:sz w:val="28"/>
          <w:szCs w:val="28"/>
          <w:lang w:val="uk-UA"/>
        </w:rPr>
      </w:pPr>
      <w:r>
        <w:rPr>
          <w:rStyle w:val="Rvts8"/>
          <w:bCs/>
          <w:color w:val="000000"/>
          <w:sz w:val="28"/>
          <w:szCs w:val="28"/>
          <w:lang w:val="uk-UA"/>
        </w:rPr>
        <w:t>Додаток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bCs/>
          <w:color w:val="000000"/>
          <w:sz w:val="28"/>
          <w:szCs w:val="28"/>
          <w:lang w:val="uk-UA"/>
        </w:rPr>
        <w:t xml:space="preserve">1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  <w:lang w:val="uk-UA"/>
        </w:rPr>
      </w:pPr>
      <w:r>
        <w:rPr>
          <w:rStyle w:val="Rvts8"/>
          <w:bCs/>
          <w:color w:val="000000"/>
          <w:sz w:val="28"/>
          <w:szCs w:val="28"/>
          <w:lang w:val="uk-UA"/>
        </w:rPr>
        <w:t>до Положення про преміювання</w:t>
      </w:r>
    </w:p>
    <w:p>
      <w:pPr>
        <w:pStyle w:val="Rvps89rteright"/>
        <w:shd w:fill="FFFFFF" w:val="clear"/>
        <w:spacing w:before="0" w:after="0"/>
        <w:ind w:left="4956" w:hanging="0"/>
        <w:jc w:val="both"/>
        <w:rPr/>
      </w:pPr>
      <w:r>
        <w:rPr>
          <w:rStyle w:val="Rvts8"/>
          <w:bCs/>
          <w:color w:val="000000"/>
          <w:sz w:val="28"/>
          <w:szCs w:val="28"/>
          <w:lang w:val="uk-UA"/>
        </w:rPr>
        <w:t>керівників комунальних підприємств</w:t>
      </w:r>
    </w:p>
    <w:p>
      <w:pPr>
        <w:pStyle w:val="Rvps89rteright"/>
        <w:shd w:fill="FFFFFF" w:val="clear"/>
        <w:spacing w:before="0" w:after="0"/>
        <w:ind w:left="4956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Rvts8"/>
          <w:bCs/>
          <w:color w:val="000000"/>
          <w:sz w:val="28"/>
          <w:szCs w:val="28"/>
          <w:lang w:val="uk-UA"/>
        </w:rPr>
        <w:t xml:space="preserve">територіальної громади міста </w:t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>___________________________________________________</w:t>
        <w:br/>
        <w:t>(назва підприємства)</w:t>
        <w:br/>
        <w:t>за ________________20__ р.</w:t>
        <w:br/>
        <w:t>(квартал/рік)</w:t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фінансові показники підприємс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351"/>
        <w:gridCol w:w="1571"/>
        <w:gridCol w:w="1687"/>
        <w:gridCol w:w="2186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звітний квартал/рік (тис. грн.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попередній квартал/рік</w:t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логічний квартал/рік</w:t>
            </w:r>
          </w:p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нього року (тис. грн.)</w:t>
            </w:r>
          </w:p>
        </w:tc>
      </w:tr>
      <w:tr>
        <w:trPr>
          <w:trHeight w:val="37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хід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уток/збиток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по З/П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одатків, зборів, інших обов’язкових платежів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.т.ч.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</w:t>
      </w:r>
    </w:p>
    <w:p>
      <w:pPr>
        <w:pStyle w:val="Style15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бухгалте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">
    <w:name w:val="rvts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89rteright">
    <w:name w:val="rvps89 rterigh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9:00Z</dcterms:created>
  <dc:creator>User</dc:creator>
  <dc:description/>
  <cp:keywords/>
  <dc:language>en-US</dc:language>
  <cp:lastModifiedBy>User</cp:lastModifiedBy>
  <cp:lastPrinted>2017-02-16T14:29:00Z</cp:lastPrinted>
  <dcterms:modified xsi:type="dcterms:W3CDTF">2017-02-16T12:29:00Z</dcterms:modified>
  <cp:revision>24</cp:revision>
  <dc:subject/>
  <dc:title>Про Положення про</dc:title>
</cp:coreProperties>
</file>